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DE PROJETOS DE AMPLIAÇÃO E REPINTURA DAS CICLOVIAS EXISTENTES NO MUNÍCIPIO DE MOGI MIRI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>Requeiro a V. Exa., ouvido o Plenário, sejam solicitadas ao Senhor Prefeito Carlos Nelson Bueno, informações de projetos de ampliação e repintura das ciclovias existentes no Município de Mogi Mirim.</w:t>
      </w:r>
    </w:p>
    <w:p>
      <w:pPr>
        <w:pStyle w:val="Normal"/>
        <w:ind w:firstLine="708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 xml:space="preserve">Considerando o atual estado de conservação das ciclovias, em que muitos trechos já se encontram apagados, trazendo mais segurança para os usuários. 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07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07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3:00Z</dcterms:created>
  <dc:creator>PPS2</dc:creator>
  <dc:description/>
  <cp:keywords/>
  <dc:language>en-US</dc:language>
  <cp:lastModifiedBy>Setoguchi</cp:lastModifiedBy>
  <cp:lastPrinted>2017-09-01T10:22:00Z</cp:lastPrinted>
  <dcterms:modified xsi:type="dcterms:W3CDTF">2017-09-01T13:2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