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IMEDIATA MANUTENÇÃO NA ILUMINAÇÃO PÚBLICA DA PRAÇA MADRE CÂNDIDA MARIA DE JESUS, LOCALIZADA NO BAIRRO TUCU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imediata manutenção na iluminação pública da Praça Madre Cândida Maria de Jesus, localizada no Bairro Tucur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postes com lâmpadas queimadas ao entorno da praça.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4 de set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9:55:00Z</dcterms:created>
  <dc:creator>Secretaria</dc:creator>
  <dc:description/>
  <cp:keywords/>
  <dc:language>en-US</dc:language>
  <cp:lastModifiedBy>Setoguchi</cp:lastModifiedBy>
  <cp:lastPrinted>2017-08-31T13:02:00Z</cp:lastPrinted>
  <dcterms:modified xsi:type="dcterms:W3CDTF">2017-09-01T13:55:00Z</dcterms:modified>
  <cp:revision>4</cp:revision>
  <dc:subject/>
  <dc:title>ASSUNTO :</dc:title>
</cp:coreProperties>
</file>