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VENIDA PADRE JOÃO VIEIRA DE RAMALHO, LOCALIZADA NO BAIRRO MIRANT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Padre João Vieira de Ramalho, localizada no Bairro Mirant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avenid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01T13:50:00Z</dcterms:modified>
  <cp:revision>2</cp:revision>
  <dc:subject/>
  <dc:title>ASSUNTO :</dc:title>
</cp:coreProperties>
</file>