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JACAREÍ, LOCALIZADA NO BAIRRO JARDIM PANOR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Jacareí, localizada no Bairro Jardim Panor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avenid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01T13:53:00Z</dcterms:modified>
  <cp:revision>3</cp:revision>
  <dc:subject/>
  <dc:title>ASSUNTO :</dc:title>
</cp:coreProperties>
</file>