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9 de dezembro de 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79/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LACE PAIVA MARTINS JUNI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 de Justiça Assess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: Ofício 3183/09-JUR, protocolado 143.607/09-MP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dimento ao ofício supra citado, passo às mãos de Vossa Excelência o inteiro teor do Processo Legislativo nº 22/2009, que capeia o Projeto de Lei nº 15/2009,  que originou a Lei nº 4.717, de 2009, e o Processo Legislativo nº 230/09, que capeia o Projeto de Lei Complementar nº 18/2009, que originou a Lei Complementar nº  233/09.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-me informar, outrossim, que os Processos Legislativos correram regularmente, sem qualquer vício de iniciativa e tramitação regimental que possam ocasionar sua nulidade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que me cumpre informar, em virtude do pedido feit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9T14:21:00Z</cp:lastPrinted>
  <dcterms:modified xsi:type="dcterms:W3CDTF">2009-12-09T16:21:00Z</dcterms:modified>
  <cp:revision>7</cp:revision>
  <dc:subject/>
  <dc:title/>
</cp:coreProperties>
</file>