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DONA CARLOTINHA, LOCALIZADA NO BAIRRO JARDIM PANORAM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Dona Carlotinha, localizada no Bairro Jardim Panoram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avenida apresenta inúmer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54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9-01T13:54:00Z</dcterms:modified>
  <cp:revision>2</cp:revision>
  <dc:subject/>
  <dc:title>ASSUNTO :</dc:title>
</cp:coreProperties>
</file>