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E CRONOGRAMA DE PODA E ROÇAGEM DA PRAÇA MADRE CÂNDIDA MARIA DE JESUS, LOCALIZADANO BAIRRO TUCUR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e cronograma de poda das arvores e roçagem da vegetação existente na Praça Madre Cândida Maria de Jesus, localizada no Bairro Tucura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a grande quantidade de arvores existentes na Praça, o grande volume da copa das mesmas, acabam por obstruir a lâmpada dos postes ao seu entorno, prejudicando a iluminação pública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9-01T14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