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APOIO </w:t>
      </w:r>
      <w:r>
        <w:rPr>
          <w:sz w:val="24"/>
        </w:rPr>
        <w:t>ao reajuste salarial dos Servidores Públicos Municipai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presentamos à Mesa Diretora desta Casa de Leis, nos termos regimentais, e após ouvido o Douto Plenário, a presente </w:t>
      </w:r>
      <w:r>
        <w:rPr>
          <w:b/>
          <w:sz w:val="24"/>
        </w:rPr>
        <w:t>MOÇÃO DE APOIO ao reajuste salarial dos Servidores Públicos Municipais de Mogi Mirim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que o Sindicato dos Servidores Públicos vem tratando as negociações entre prefeitura e funcionários, com o conhecimento das dificuldade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 que o Sindicato respeitou o pedido de adiamento das negociações do mês de março, que seria a data base, para o mês de julho e na última sessão da câmara solicitou apoio dessa Casa de Leis para as reivindicações do funcionalismo Municipal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que a prefeitura anunciou o reajuste zero ao funcionalismo nesse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 que esta Casa de Leis aprovou a devolução de R$1.000.000,00 de parte do saldo de banco e caixa remanescente para que a prefeitura faça uso ao pagamento aos servid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equeiro que do decidido pela Casa se oficie o Sr. Prefeito Municipal sobre essa moção de apoio ao funcionalismo Municipal para que estude dentro do orçamento vigente e futuro a possibilidade de atender os pleitos de reajuste salarial, outros benefícios, bem como a valorização e mecanismos de atualização profissional, correções de distorções, dentro do espírito de diálogo e respeito a todas as categorias do funcionalismo Público Municipal e SAA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 em 31 de agost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continuação Moção nº         )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ALEXANDRE CINTR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– PSDB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ANDRÉ ALBEJANTE MAZON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– PTB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CINOÊ DUZO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– PSB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CRISTIANO GAIOTO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– PP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GERALDO VICENTE BERTANH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ENG.AGRÔNOMO JORGE SETOGUSH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– P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LUIZ ROBERTO TA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– P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– PSDB</w:t>
      </w:r>
    </w:p>
    <w:p>
      <w:pPr>
        <w:pStyle w:val="Normal"/>
        <w:rPr>
          <w:sz w:val="24"/>
        </w:rPr>
      </w:pPr>
      <w:r>
        <w:rPr>
          <w:sz w:val="24"/>
        </w:rPr>
        <w:t>(continuação Moção nº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MANOEL PEREIRA DA CRUZ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MARCOS ANTONIO FRAN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– PS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A – 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MOACIR GENU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EREADOR –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ORIVALDO APARECIDO MAGALHÃ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 – P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SAMUEL NOGUEIRA CAVALC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SÔNIA REGINA RODRIG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 –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 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-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9-01T14:17:00Z</dcterms:modified>
  <cp:revision>8</cp:revision>
  <dc:subject/>
  <dc:title>ASSUNTO :</dc:title>
</cp:coreProperties>
</file>