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ITERO requerimento nº 205 que solicito informações sobre os banheiros públicos em espaços abertos bem como reparos, manutenção e segurança no banheiro público do Complexo Esportivo “José Franco Ortiz”, Lavapés (Zerão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ITERO, requerimento nº 205 que solicito informações sobre os banheiros públicos em espaços abertos bem como reparos, manutenção e segurança no banheiro público do Complexo Esportivo “José Franco Ortiz”, Lavapés (Zerã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º de set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9-01T14:32:00Z</dcterms:modified>
  <cp:revision>15</cp:revision>
  <dc:subject/>
  <dc:title>ASSUNTO :</dc:title>
</cp:coreProperties>
</file>