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udiência pública para o dia 28 de setembro de 2017, às 17h00, no Plenário da Câmara Municipal para debater as políticas públicas de erradicação da fome e desperdício de alimentos. (Banco de Alimentos / CONSEA e outro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QUER-SE ao Presidente, depois de ouvido o Douto Plenário de acordo com o art. nº 225 § 2º, do Regimento Interno Vigente, a realização de Audiência Pública para debater as políticas públicas de erradicação da fome e desperdício de alimentos, a realizar-se no dia 28 de setembro de 2017, às 17h00 no Plenário da Câmara Municipa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31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9-01T14:20:00Z</dcterms:modified>
  <cp:revision>17</cp:revision>
  <dc:subject/>
  <dc:title>ASSUNTO :</dc:title>
</cp:coreProperties>
</file>