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JETO DE LEI Nº      DE 2017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254" w:firstLine="709"/>
        <w:jc w:val="both"/>
        <w:rPr/>
      </w:pPr>
      <w:r>
        <w:rPr>
          <w:rFonts w:cs="Calibri" w:ascii="Calibri" w:hAnsi="Calibri"/>
          <w:b/>
          <w:caps/>
          <w:sz w:val="28"/>
          <w:szCs w:val="24"/>
        </w:rPr>
        <w:t>“</w:t>
      </w:r>
      <w:r>
        <w:rPr>
          <w:rFonts w:cs="Calibri" w:ascii="Calibri" w:hAnsi="Calibri"/>
          <w:b/>
          <w:caps/>
          <w:sz w:val="28"/>
          <w:szCs w:val="24"/>
        </w:rPr>
        <w:t>Dá denominação oficial à Rua 17, localizada no condomínio RESIDENCIAL morro do sol, de Rua RAQUEL APARECIDA RAYMUNDO MARTINS BASTOS.”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semFormatao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rt. 1º </w:t>
      </w:r>
      <w:r>
        <w:rPr>
          <w:rFonts w:cs="Calibri" w:ascii="Calibri" w:hAnsi="Calibri"/>
          <w:sz w:val="28"/>
          <w:szCs w:val="28"/>
        </w:rPr>
        <w:t>A Rua 17 (dezessete) localizada no Condomínio Residencial Morro do Sol, passa a denominar-se</w:t>
      </w:r>
      <w:r>
        <w:rPr>
          <w:rFonts w:cs="Calibri" w:ascii="Calibri" w:hAnsi="Calibri"/>
          <w:b/>
          <w:sz w:val="28"/>
          <w:szCs w:val="28"/>
        </w:rPr>
        <w:t xml:space="preserve"> “RUA RAQUEL APARECIDA RAYMUNDO MARTINS BASTOS”.</w:t>
      </w:r>
    </w:p>
    <w:p>
      <w:pPr>
        <w:pStyle w:val="TextosemFormatao"/>
        <w:ind w:firstLine="709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TextosemFormatao"/>
        <w:ind w:firstLine="709"/>
        <w:jc w:val="both"/>
        <w:rPr/>
      </w:pPr>
      <w:r>
        <w:rPr>
          <w:rFonts w:cs="Calibri" w:ascii="Calibri" w:hAnsi="Calibri"/>
          <w:b/>
          <w:sz w:val="28"/>
          <w:szCs w:val="28"/>
        </w:rPr>
        <w:t>Art. 2º</w:t>
      </w:r>
      <w:r>
        <w:rPr>
          <w:rFonts w:cs="Calibri" w:ascii="Calibri" w:hAnsi="Calibri"/>
          <w:sz w:val="28"/>
          <w:szCs w:val="28"/>
        </w:rPr>
        <w:t xml:space="preserve"> Esta Lei entra em vigor n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la das Sessões “Vereador Santo Róttoli”, em  11 de setembro de 2017.</w:t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VEREADOR DOUTOR TIAGO CESAR COS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648970" cy="50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  <w:u w:val="single"/>
        </w:rPr>
      </w:pPr>
      <w:r>
        <w:rPr>
          <w:rFonts w:cs="Calibri" w:ascii="Calibri" w:hAnsi="Calibri"/>
          <w:b/>
          <w:sz w:val="36"/>
          <w:szCs w:val="28"/>
          <w:u w:val="single"/>
        </w:rPr>
        <w:t>Justificativ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A senhora Raquel Aparecida Raymundo Martins Bastos é natural de Mogi Mirim, nascida em 15/08/1963, filha de Benedito Raymundo Filho e Josefina Rodrigues Raymundo, formou-se em técnica em química no Colégio Imaculada casou-se com senhor Claudio Antônio Martins Bastos com quem teve 3 filhos: Juliana, Renan e Renato. 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</w:rPr>
        <w:t xml:space="preserve">Raquel enfrentou uma árdua batalha na luta contra o câncer, durante 13 anos fez tratamentos quimioterápicos agressivos, dezenas de operações e batalhou muito pela vida, e sempre clamava a Deus que lhe desse mais alguns anos, até que seus filhos crescessem e se desenvolvessem.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Mesmo com tantas dificuldades e limitações, ajudou transformar muitas vidas, pois com muito amor e empenho se dedicava às obras sociais e espirituais desenvolvidas pela Igreja Casa do Oleiro da cidade de Mogi Mirim.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Em todos os cultos na Igreja, retiros espirituais, eventos sociais realizados todos os anos em diversos bairros da cidade, lá estava Raquel, com um sorriso estampado no rosto, fazia sempre o melhor que podia para ajudar o próximo, mesmo com muitas dores e reações das medicações.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</w:rPr>
        <w:t xml:space="preserve">Uma mulher sábia que edificou sua casa nos caminhos do Senhor e que dos vários dons que o Senhor a concedeu, com certeza o principal foi o dom de lutar pela vida.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Um exemplo de fé e perseverança para milhares de mulheres que enfrentam essa terrível enfermidade que é o Câncer.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</w:rPr>
        <w:t>Raquel nunca se revoltou contra Deus que cria e servia, pelo contrario a sua fé e temor a Deus, fizeram com que ela tivesse forças para lutar contra essa doença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mpartilhou com todos nós uma grande lição, ainda que debilitada, sua alegria contagiava a todos. Deixou um grande legado: que não há vitória sem luta! Raquel lutou e muito!</w:t>
      </w:r>
    </w:p>
    <w:p>
      <w:pPr>
        <w:pStyle w:val="Normal"/>
        <w:ind w:firstLine="70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Raquel faleceu em 06 de novembro de 2013, depois de uma longa batalha contra um câncer metástase.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</w:rPr>
        <w:t xml:space="preserve">Foi um grande exemplo de mulher, esposa, mãe, amiga, conselheira, ajudou a transformar vidas com sua fé e força de vontade de vencer, se dedicou ao próximo sem querer nada em troca.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É mais que merecedora desta homenagem, pois neste exato momento milhares de mulheres enfrentam essa enfermidade terrível que é o câncer e precisam de exemplos de superação, fé e vontade de vencer, como o legado deixado por Raquel Aparecida Raymundo Martins Bastos, exemplo de superação que merece ser registrado na história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</w:rPr>
        <w:t>Raquel combateu o bom combate, acabou a carreira, guardou a fé, referência a Bíblia Sagrada, prevista no livro de II Timóteo, capítulo 4, versículos 7 e 8. Por sua convicção de fé, certamente hoje se encontra na eternidade junto ao Deus que tanto amou e serviu, que certamente a acolheu em seus braços e preparou um lugar na sua mesa para recebê-la como filha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8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8:55:00Z</dcterms:created>
  <dc:creator>Secretaria</dc:creator>
  <dc:description/>
  <dc:language>en-US</dc:language>
  <cp:lastModifiedBy>Michel Rodrigues</cp:lastModifiedBy>
  <cp:lastPrinted>2017-09-01T15:55:00Z</cp:lastPrinted>
  <dcterms:modified xsi:type="dcterms:W3CDTF">2017-09-01T19:02:00Z</dcterms:modified>
  <cp:revision>3</cp:revision>
  <dc:subject/>
  <dc:title>PROJETO DE LEI Nº 62    DE 2009</dc:title>
</cp:coreProperties>
</file>