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Indica-se ao Exmo. Sr. Prefeito Municipal Carlos Nelson, verificar após a realização de Audiência Pública, a viabilidade de adesão de Mogi Mirim ao MIT - Municípios de Interesse Turístico, já que, inclusive, realizamos uma Audiência para tratar do assunto, contando com apoio do autor da lei, Deputado João Carame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6"/>
          <w:szCs w:val="26"/>
        </w:rPr>
        <w:tab/>
        <w:t xml:space="preserve">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br/>
        <w:t xml:space="preserve">    INDICAÇÃO Nº  DE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ES VEREADORES, SENHORA VEREADO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onsiderando, que segundo informações, uma das exigências para adesão do município ao MIT – Municípios de Interesse Turísticos é a realização de Audiência Públ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onsiderando que recentemente realizamos uma, inclusive, com as presenças do Prefeito Municipal Carlos Nelson Bueno e do Deputado Estadual, João Caramez, autor da referida Lei e que já demonstrou apoio à Mogi Mirim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ao Senhor Prefeito Municipal Carlos Nelson Bueno, para que junto à Secretaria competente verifique a possibilidade de viabilizar o mais breve possível, a adesão de Mogi Mirim ao MIT – Municípios de Interesse Turístico, uma vez que tal iniciativa possibilitaria a captação de recursos para favorecer o turismo de nossa cidade resultando em geração de emprego, lazer, atrativos para visitantes movimentando a economia e o comércio loca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setembro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ÔNIA MÓDENA”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40:00Z</dcterms:created>
  <dc:creator>Secretaria</dc:creator>
  <dc:description/>
  <cp:keywords/>
  <dc:language>en-US</dc:language>
  <cp:lastModifiedBy>Sonia</cp:lastModifiedBy>
  <cp:lastPrinted>2017-06-09T11:55:00Z</cp:lastPrinted>
  <dcterms:modified xsi:type="dcterms:W3CDTF">2017-09-04T17:40:00Z</dcterms:modified>
  <cp:revision>2</cp:revision>
  <dc:subject/>
  <dc:title>ASSUNTO :</dc:title>
</cp:coreProperties>
</file>