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SENHOR PREFEITO ARQUITETO CARLOS NELSON BUENO, JUNTO A SECRETARIA DE OBRAS, INFORMAÇÕES SOBRE QUANDO SERÁ REALIZADO EXPURGO NAS GALERIAS DE ESGOTO DE MOGI MIRIM-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Requeiro a Douta Mesa, após ouvido o Plenário, informações junto a secretaria de obras, sobre quando será realizado expurgo nas galerias de esgoto de Mogi Mirim-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11 de setem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16:00Z</dcterms:created>
  <dc:creator>Micro1</dc:creator>
  <dc:description/>
  <cp:keywords/>
  <dc:language>en-US</dc:language>
  <cp:lastModifiedBy>Magalhaes</cp:lastModifiedBy>
  <cp:lastPrinted>2017-09-04T19:17:00Z</cp:lastPrinted>
  <dcterms:modified xsi:type="dcterms:W3CDTF">2017-09-04T22:18:00Z</dcterms:modified>
  <cp:revision>5</cp:revision>
  <dc:subject/>
  <dc:title>ASSUNTO:</dc:title>
</cp:coreProperties>
</file>