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SR. PREFEITO MUNICIPAL CARLOS NELSON BUENO, ATRAVÉS DA SECRETARIA COMPETENTE, IMEDIATA MANUTENÇÃO NO PAVIMENTO ASFÁLTICO DA RUA CONDE ÁLVARES PENTEADO, LOCALIZADA NO BAIRR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: Ao Senhor Prefeito Municipal Carlos Nelson Bueno através da Secretaria competente, imediata manutenção no pavimento asfáltico da </w:t>
      </w:r>
      <w:r>
        <w:rPr>
          <w:rFonts w:cs="Arial" w:ascii="Arial" w:hAnsi="Arial"/>
          <w:b/>
          <w:sz w:val="24"/>
          <w:szCs w:val="24"/>
        </w:rPr>
        <w:t>Rua Conde Álvares Penteado, próximo ao nº 754- localizada no Bairro Mira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rua apresenta grandes buracos que podem trazer riscos e prejuízos aos usuários da via, sendo que vários moradores já tiveram os pneus de seus carros danificados por causa dos buracos na ru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1/0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1:00Z</dcterms:created>
  <dc:creator>Secretaria</dc:creator>
  <dc:description/>
  <cp:keywords/>
  <dc:language>en-US</dc:language>
  <cp:lastModifiedBy>LuizRoberto</cp:lastModifiedBy>
  <cp:lastPrinted>2014-10-01T11:48:00Z</cp:lastPrinted>
  <dcterms:modified xsi:type="dcterms:W3CDTF">2017-09-04T14:39:00Z</dcterms:modified>
  <cp:revision>6</cp:revision>
  <dc:subject/>
  <dc:title>ASSUNTO :</dc:title>
</cp:coreProperties>
</file>