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CONGRATULAÇÕES E APLAUSOS</w:t>
      </w:r>
      <w:r>
        <w:rPr>
          <w:sz w:val="24"/>
        </w:rPr>
        <w:t xml:space="preserve"> ao Hospital 22 de Outubro, em especial ao Dr. Marcelo Galloro, pela aquisição do PET CT SIEMENS, sendo o 1º hospital da América Latina a oferecer este método de serviço de radiologia, tornando nossa cidade referência em tecnologia de imagen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 xml:space="preserve">MOÇÃO DE CONGRATULAÇÕES E APLAUSOS </w:t>
      </w:r>
      <w:r>
        <w:rPr>
          <w:sz w:val="24"/>
        </w:rPr>
        <w:t>ao Dr. Marcelo Galloro, pelo funcionamento da medicina nuclear e aquisição do PET CT SIEMENS, projeto de desenvolvimento de imagens 3D ultra realistas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Hospital 22 de Outubro abrigará o 1º Serviço de Radiologia da América Latina a possuir este método, por ter uma plataforma moderna e completa da SIEMENS, através de uma união com a PIXAR, é uma referência em tecnologia de imagens, laudos, diagnósticos para nossa cidade e região que estará em funcionamento a partir do mês de nov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queiro do decidido, seja oficiado a diretoria do Hospital 22 de Outubro, em nome do Dr. Marcelo Galloro, pela colaboração, empreendedorismo na implantação desse método pioneiro e cuidado com a saúde de nossos munícip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4 de setemb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9-05T09:21:00Z</cp:lastPrinted>
  <dcterms:modified xsi:type="dcterms:W3CDTF">2017-09-05T13:37:00Z</dcterms:modified>
  <cp:revision>9</cp:revision>
  <dc:subject/>
  <dc:title>ASSUNTO :</dc:title>
</cp:coreProperties>
</file>