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través da Secretaria de Educação se o município aderiu ao PAR – Plano de Ações Articuladas do Ministério da Educ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siderando que o Ministério da Educação anunciou a abertura do PAR – Plano de Ações Articuladas, liberando R$162,6 milhões para a educação brasilei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nsiderando que do total dos recursos anunciados, R$143 milhões serão destinados a realização de obras e R$19,5 milhões serão destinados a materiais e ao transporte escolar, sendo que poderão ser feitos novos pleitos para equipamentos, ônibus, quadras, creches e esco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equeiro informações do Executivo através da Secretaria de Educação sobre a participação do município no P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9-05T10:26:00Z</cp:lastPrinted>
  <dcterms:modified xsi:type="dcterms:W3CDTF">2017-09-05T17:43:00Z</dcterms:modified>
  <cp:revision>17</cp:revision>
  <dc:subject/>
  <dc:title>ASSUNTO :</dc:title>
</cp:coreProperties>
</file>