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AVENIDA AMMUCE TRUFFI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Avenida Ammuce Truffi, localizada no Bairro Parque da Imprens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iciando da Avenida Juscelino Kubitschek, o 2º, 4º, 10º, 12º e 17º postes estão com as lâmpadas queimadas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6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9-05T14:26:00Z</dcterms:modified>
  <cp:revision>2</cp:revision>
  <dc:subject/>
  <dc:title>ASSUNTO :</dc:title>
</cp:coreProperties>
</file>