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demarcação de faixa contínua para estacionamento de veículos, em frente a garagem à Rua Ministro Cunha Canto, ao lado da Escola CO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Indico ao Excelentíssimo Senhor Prefeito Municipal através de Secretaria Municipal competente a demarcação de faixa contínua para estacionamento de veículos, em frente a garagem à Rua Ministro Cunha Canto, ao lado da Escola COC, conforme Processo Administrativo nº 012074/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5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9-05T14:49:00Z</cp:lastPrinted>
  <dcterms:modified xsi:type="dcterms:W3CDTF">2017-09-05T17:55:00Z</dcterms:modified>
  <cp:revision>11</cp:revision>
  <dc:subject/>
  <dc:title>ASSUNTO :</dc:title>
</cp:coreProperties>
</file>