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JOSÉ DA CUNHA CLARO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José da Cunha Claro, localizada no Bairro Parque da Impren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s aos números 290 e 65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8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18:00Z</dcterms:modified>
  <cp:revision>2</cp:revision>
  <dc:subject/>
  <dc:title>ASSUNTO :</dc:title>
</cp:coreProperties>
</file>