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NA RUA JOSÉ MARIA QUEIRÓZ, LOCALIZADA NO BAIRRO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na Rua José Maria Queiróz, localizada no Bairro Jardim Paulist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próximo ao número 115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1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34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7-09-05T14:34:00Z</dcterms:modified>
  <cp:revision>2</cp:revision>
  <dc:subject/>
  <dc:title>ASSUNTO :</dc:title>
</cp:coreProperties>
</file>