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ANTÔNIO BERTAZOLLI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Antônio Bertazolli, localizada no Bairro Jardim Paulist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16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6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5T14:36:00Z</dcterms:modified>
  <cp:revision>2</cp:revision>
  <dc:subject/>
  <dc:title>ASSUNTO :</dc:title>
</cp:coreProperties>
</file>