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ENIDA JOSÉ FINOTTI, LOCALIZADA NO BAIRRO JARDIM BI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José Finotti, localizado no Bairro Jardim Bicenten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55A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1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3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09-05T14:43:00Z</dcterms:modified>
  <cp:revision>2</cp:revision>
  <dc:subject/>
  <dc:title>ASSUNTO :</dc:title>
</cp:coreProperties>
</file>