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AMÉRICO VARZINI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Américo Varzini, localizada no Bairro Jardim Paulist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24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8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5:18:00Z</dcterms:modified>
  <cp:revision>2</cp:revision>
  <dc:subject/>
  <dc:title>ASSUNTO :</dc:title>
</cp:coreProperties>
</file>