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ALUNOS DA ESCOLA OBJETIVO, PELA PARTICIPAÇÃO NA SESSÃO DE CÃMARA DO DIA 04 DE SETEMBRO DE 201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/>
      </w:pPr>
      <w:r>
        <w:rPr>
          <w:sz w:val="24"/>
        </w:rPr>
        <w:t xml:space="preserve">                      </w:t>
      </w: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Moção de Congratulações e Aplausos aos alunos da Escola Objetivo pela participação na Sessão de Cãmara do dia 04 de Setembro de 20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 ESCOLA OBJETIVO.</w:t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Requeiro outrossim,, que o decidido por Esta Casa de Leis seja oficiado a Escola Objetivo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12 de abril de 2017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IRETORAS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omara Guedes Rodrigu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Dona Sinhazin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Julia Dam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Francisco Picolom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Barreto Maria Guid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edagoga Maria Paula das Dores de Souza Jes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áudia Maria Dias Chai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meb Prefeito Adib Chai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Fernanda Alves Orti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Alfredo Bérgam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erta Mello Franc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Bráulio José Valemt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a Cristina de Almei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Dr. Geraldo Filom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mara Choqueta Sab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Geraldo Alves Pinhei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ndra Helena Pinto Dó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Humberto Bra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alice Sca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Jorge Bertolaso Ste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stina Mass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Mario Antonio Torez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éria Rodrigues de Souza e Sil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 Nelson Neves de Sou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tima Rond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ltair Rosa Corsi Cos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Cecília Francisco Urb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Ana Isabel da Costa Ferr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sé Rin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Cleusa Marilene Vieira de Me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 Maria Philomeno de Freit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Edna Fávero Choque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Luiza Sbegh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Helena dos Santos Alv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tricia Bianchi Inác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Maria Nilsen Oliveira Lei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sa Eliane Zulia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Professora Regina Maria Tucci de Camp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a do Carmo de Lima Marcondes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eb Vereadora Trerezinha da Silva Oliv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lang w:val="pt-PT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8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09-06T10:58:00Z</dcterms:modified>
  <cp:revision>2</cp:revision>
  <dc:subject/>
  <dc:title>ASSUNTO:</dc:title>
</cp:coreProperties>
</file>