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SSUNTO :. INDICO PARA QUE O DEPARTAMENTO COMPETENTE, REALIZE SEJA REALIZADO NIVELAMENTO DE TAMPA DE BUEIRO LOCALIZADA NA ESTRADA DE SERVIDÃO AO LADO DA PEDREIRA DE GRAV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INDICAÇÃO Nº , DE 2017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4"/>
        </w:rPr>
        <w:t>INDICO ao Exmo Senhor Prefeito Municipal para que o departamento competente, que realize seja realizado nivelamento de tampa de bueiro localizada na Estrada de Servidão ao lado da Pedreira De Grava.</w:t>
      </w:r>
    </w:p>
    <w:p>
      <w:pPr>
        <w:pStyle w:val="Normal"/>
        <w:ind w:firstLine="708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99110</wp:posOffset>
            </wp:positionH>
            <wp:positionV relativeFrom="paragraph">
              <wp:posOffset>189230</wp:posOffset>
            </wp:positionV>
            <wp:extent cx="6877050" cy="3867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0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A DAS SESSÕES “VEREADOR SANTO RÓTOLLI”, aos 06 de setembro de 2017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VEREADOR LUIS ROBERTO TAVARES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7-09-06T11:57:00Z</dcterms:modified>
  <cp:revision>129</cp:revision>
  <dc:subject/>
  <dc:title>ASSUNTO :</dc:title>
</cp:coreProperties>
</file>