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, ATRAVÉS DA SECRETARIA COMPETENTE, IMPLANTAÇÃO DE REDUTOR DE VELOCIDADE “LOMBADA” NA ESTRADA MUNICIPAL RURAL JOÃO LUIZ MORENO (MMR-357), PRÓXIMO A CAPELA DE SÃO PEDR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Apresento nos termos do Art. 160 do Regimento Interno, a presente Indicação, a ser encaminhada ao Senhor Prefeito Municipal Carlos Nelson Bueno, juntamente com a Secretaria competente, </w:t>
      </w:r>
      <w:r>
        <w:rPr>
          <w:rFonts w:cs="Estrangelo Edessa;Freestyle Script" w:ascii="Bookman Old Style" w:hAnsi="Bookman Old Style"/>
          <w:sz w:val="28"/>
        </w:rPr>
        <w:t xml:space="preserve">implantação de redutor de velocidade “lombada” na Estrada Municipal Rural João Luiz Moreno (MMR-357), próximo a Capela de São Pedro, localizada no Bairro Rural Paiol de Telha. </w:t>
      </w:r>
    </w:p>
    <w:p>
      <w:pPr>
        <w:pStyle w:val="Normal"/>
        <w:jc w:val="both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Estrangelo Edessa;Freestyle Script" w:ascii="Bookman Old Style" w:hAnsi="Bookman Old Style"/>
          <w:sz w:val="28"/>
        </w:rPr>
        <w:tab/>
        <w:t xml:space="preserve">Considerando a alta velocidade empregada pelos motoristas, e a pedido de vários moradores da região, solicitamos a implantação de redutor de velocidade “lombada” no local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1 de setembro de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9:46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7-09-05T20:26:00Z</dcterms:modified>
  <cp:revision>3</cp:revision>
  <dc:subject/>
  <dc:title>ASSUNTO :</dc:title>
</cp:coreProperties>
</file>