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2"/>
          <w:szCs w:val="28"/>
        </w:rPr>
        <w:t>ASSUNTO: REQUERER AO EXMO. PREFEITO CARLOS NELSON OU A SECRETARIA COMPETENTE, O DETALHAMENTO DE TODOS OS GASTOS DISPENSADOS COM A ILUMINAÇÃO PÚBLICA ORIUNDA DA ARRECADAÇÃO DA CONTRIBUIÇÃO PARA O CUSTEIO DA ILUMINAÇÃO PÚBLICA NO PERÍODO DE JANEIRO A SETEMBRO DE 2017 E QUAL O VALOR ATUALIZADO QUE SE ENCONTRA EM CAIXA ATÉ O PRESENTE MO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 / 2017</w:t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</w:rPr>
      </w:pPr>
      <w:r>
        <w:rPr>
          <w:rFonts w:cs="Estrangelo Edessa;Times New Roman" w:ascii="Estrangelo Edessa;Times New Roman" w:hAnsi="Estrangelo Edessa;Times New Roman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Segoe UI" w:ascii="Verdana" w:hAnsi="Verdana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REQUERER </w:t>
      </w:r>
      <w:r>
        <w:rPr>
          <w:rFonts w:cs="Estrangelo Edessa;Times New Roman" w:ascii="Verdana" w:hAnsi="Verdana"/>
          <w:sz w:val="22"/>
          <w:szCs w:val="28"/>
        </w:rPr>
        <w:t>ao Exmo. Prefeito Carlos Nelson ou a Secretaria competente, o detalhamento de todos os gastos dispensados com a iluminação pública oriunda da arrecadação da contribuição para o custeio da iluminação pública no período de janeiro a setembro de 2017 e qual o valor atualizado que se encontra em caixa até o presente momento</w:t>
      </w:r>
      <w:r>
        <w:rPr>
          <w:rFonts w:cs="Estrangelo Edessa;Times New Roman" w:ascii="Verdana" w:hAnsi="Verdana"/>
          <w:b/>
          <w:sz w:val="22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SALA DAS SESSÕES “VEREADOR SANTO RÓTOLLI”, aos 06 de setembro de 2017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7:00Z</dcterms:created>
  <dc:creator>PPS2</dc:creator>
  <dc:description/>
  <dc:language>en-US</dc:language>
  <cp:lastModifiedBy>Michel Rodrigues</cp:lastModifiedBy>
  <cp:lastPrinted>2017-09-06T10:27:00Z</cp:lastPrinted>
  <dcterms:modified xsi:type="dcterms:W3CDTF">2017-09-06T13:2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