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05 de novem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77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RUI FALCÃO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LÍDER DO PT D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EMBLÉIA LEGISLATIVA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Tenho a honra de passar as mãos de V. Exa., cópia do</w:t>
      </w:r>
      <w:r>
        <w:rPr>
          <w:b/>
          <w:bCs/>
          <w:sz w:val="24"/>
          <w:szCs w:val="24"/>
        </w:rPr>
        <w:t xml:space="preserve"> 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61/96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MASSAO HITO E OUTROS</w:t>
      </w:r>
      <w:r>
        <w:rPr>
          <w:sz w:val="24"/>
          <w:szCs w:val="24"/>
        </w:rPr>
        <w:t>, aprovado pela Casa em Sessão Ordinária realizada em 04 de novem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N° 361/96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derando a existência de um projeto de lei de nº 499/96, na Assembléia Legislativa, que autoriza o Poder Executivo Estadual a instituir o Programa Bolsa Familiar para a Educação, de autoria da deputada Beatriz Pardi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derando  que o Programa Bolsa-Escola contribuirá em muito para reduzir a evasão escolar, e consequentemente a exclusão social, pois muitas famílias, diante da pobreza, deixam de enviar seus filhos às escolas para que contribuam, com o trabalho, no sustento da famíl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QUEIRO, cumpridas as formalidades regimentais de praxe, seja oficiado às lideranças partidárias da Assembléia Legislativa, empenho pela aprovação do referido projeto de lei, que em muito contribuirá para reduzir a evasão escolar e melhorar o nível cultural de nossas criança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Vereador Santo Rotolli, aos  04 de novembro de 1996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SSAO HITO               ABNER DE OLIVEIRA                    DR. PAULO  SIL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-PT                      vereador-PT                                        vereador-PS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9:15:00Z</dcterms:created>
  <dc:creator>PREFEITURA MUNICIPAL DE MOGI MIRIM</dc:creator>
  <dc:description/>
  <dc:language>en-US</dc:language>
  <cp:lastModifiedBy>PREFEITURA MUNICIPAL DE MOGI MIRIM</cp:lastModifiedBy>
  <cp:lastPrinted>1996-11-05T09:56:00Z</cp:lastPrinted>
  <dcterms:modified xsi:type="dcterms:W3CDTF">1996-11-05T09:58:00Z</dcterms:modified>
  <cp:revision>6</cp:revision>
  <dc:subject/>
  <dc:title/>
</cp:coreProperties>
</file>