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IMEDIATA MANUTENÇÃO NA ILUMINAÇÃO PÚBLICA NA AVENIDA PEDRO BOTES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na iluminação pública na Avenida Pedro Botesi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 2º poste com lâmpada queimada, partindo do trevo da SP-340, sentido bairro-centr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1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16:00Z</dcterms:created>
  <dc:creator>Secretaria</dc:creator>
  <dc:description/>
  <cp:keywords/>
  <dc:language>en-US</dc:language>
  <cp:lastModifiedBy>Setoguchi</cp:lastModifiedBy>
  <cp:lastPrinted>2017-05-11T16:18:00Z</cp:lastPrinted>
  <dcterms:modified xsi:type="dcterms:W3CDTF">2017-09-06T13:16:00Z</dcterms:modified>
  <cp:revision>2</cp:revision>
  <dc:subject/>
  <dc:title>ASSUNTO :</dc:title>
</cp:coreProperties>
</file>