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LUCINDA BRASI BRANDÃO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Lucinda Brasi Brandão, localizada no Bairro Jardim Paulist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s aos números 90, 120, 156, 1124 e 1164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também todos os postes com luminárias voltadas para o interior da praça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0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6T13:20:00Z</dcterms:modified>
  <cp:revision>2</cp:revision>
  <dc:subject/>
  <dc:title>ASSUNTO :</dc:title>
</cp:coreProperties>
</file>