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apoio à iniciativa da Deputada Federal Pollyana Gama, pela autoria do projeto de lei 8372/2017, que em sua redação "determina que conste nos sistemas de registro das policias civil e militar a concessão de medidas protetivas da lei 11.340, de 07 de agosto de 2006 - Lei Maria da Penh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OÇÃO Nº _____ DE 20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que os índices de violência contra a mulher ainda são calamitosos no País, mesmo com a criação das leis do Feminicídio, em 2015, e Maria da Penha, há onze anos, para punir os autores da violência no ambiente familia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s inúmeros casos de crimes passionais que diariamente saem nos jornais e que por muitas vezes são casos que já há medidas protetivas em favor da mulher, mas que diante da burocracia, muitas vezes a vítima, ainda não porta a medida protetiva concedi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siderando a necessidade premente de mudanças na legislação a fim de dar agilidade no processamento dos inquéritos, das ações penais e das medidas protetivas e a disponibilidade desses serviços nos sistemas de informações das polícias civil, militar e judiciário, garantindo a redução de homicídios e das agressões sofridas pelas mulheres em nosso país. Não poderíamos deixar de parabenizar, aplaudir e reconhecermos a iniciativa da Deputada Federal Pollyana Gama, que vem travando uma luta excepcional na garantia de mais direitos a todas as mulheres de nosso paí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Desta forma, diante da iniciativa da Deputada Federal Pollyana Gama, pela autoria do Projeto de Lei n° 8372/2017, para “determinar que conste nos sistemas de registro das policias civil e militar a concessão de medidas protetivas da Lei 11.340, de 07 de agosto de 2006 – Lei Maria da Penha”, o que possibilitará de imediato as devidas comunicações nos sistemas de informação, garantindo às mulheres a proteção que buscam. É que esta Casa de Leis, não poderia deixar de congratular-se e aplaudir, esta iniciativa, desejando que seja tal alteração definitivamente aprovado o mais breve possível por todos os parlament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Pelo Exposto,</w:t>
      </w:r>
      <w:r>
        <w:rPr>
          <w:color w:val="292526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EMOS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 xml:space="preserve">Moção de Apoio à </w:t>
      </w:r>
      <w:r>
        <w:rPr>
          <w:b/>
          <w:sz w:val="24"/>
          <w:szCs w:val="24"/>
        </w:rPr>
        <w:t>iniciativa da Deputada Federal Pollyana Gama, pela autoria do projeto de lei 8372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>Outrossim, requer do decidido, seja oficiado: A Deputada Federal Pollyana Gama – autora do projeto de lei, bem como Deputado Federal e Presidente da Câmara dos Deputados, Excelentíssimo Senhor Rodrigo Maia, para que dê ciência aos demais Deputados e Comissões de análise do projeto em questã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ALA DAS SESSÕES “VEREADOR SANTO RÓTOLLI”, em 06 de setembro de 2017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PROF. MANOEL EDUARDO P.C. PALOMINO.</w:t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pps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ps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DR. GERSON LUIZ ROSSI JUNIOR.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5:00Z</dcterms:created>
  <dc:creator>Secretaria</dc:creator>
  <dc:description/>
  <cp:keywords/>
  <dc:language>en-US</dc:language>
  <cp:lastModifiedBy>Manoel</cp:lastModifiedBy>
  <cp:lastPrinted>2013-08-30T12:10:00Z</cp:lastPrinted>
  <dcterms:modified xsi:type="dcterms:W3CDTF">2017-09-06T14:47:00Z</dcterms:modified>
  <cp:revision>4</cp:revision>
  <dc:subject/>
  <dc:title>ASSUNTO :</dc:title>
</cp:coreProperties>
</file>