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através das Secretarias competentes: estudos técnicos viabilizando implantação de lombadas, bem como, instalação de placas informativas de pare e sinalização de solo com urgência, na Avenida Geraldo Polyguara Silveira Franco, Bairro Parque da E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inúmeras solicitações de Empresas e trabalhadores no Bairro Distrito Industrial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Trânsito e Secretaria de Obras para que procedam estudos técnicos, visando à melhoria no trânsito da Avenida Geraldo Polyguara Silveira Franco, próximo a Empresa MARS, para implantação de lombadas, bem como sinalização de solo com urgência, garantindo a segurança de todos que por ali trafegam, principalmente dos inúmeros trabalhadore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8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7-09-06T14:58:00Z</dcterms:modified>
  <cp:revision>2</cp:revision>
  <dc:subject/>
  <dc:title>ASSUNTO :</dc:title>
</cp:coreProperties>
</file>