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ATRAVÉS DA SECRETARIA COMPETENTE, IMEDIATA LIMPEZA GERAL NO CORREGO SANTO ANTÔNIO, AO LONGO DA AVENIDA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ações de limpeza geral no Córrego Santo Antônio, ao longo da Avenida Brasil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a foto em anexo, ao longo do trecho do rio, apresenta grande vegetação muita al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990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990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5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9-06T14:54:00Z</dcterms:modified>
  <cp:revision>2</cp:revision>
  <dc:subject/>
  <dc:title>ASSUNTO :</dc:title>
</cp:coreProperties>
</file>