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>ASSUNTO: REQUERER AO EXMO. PREFEITO CARLOS NELSON POR INTERMÉDIO DA SECRETARIA DE TRANSPORTE, TRÂNSITO E SERVIÇOS, QUE ENGLOBOU AS ATIVIDADES DE ILUMINAÇÃO PÚBLICA, SEJA ESCLARECIDO O PORQUÊ PARTE DA ARRECADAÇÃO DA CIP FOI OU SERÁ ENDEREÇADA PARA A SECRETARIA DE OBRAS, HABITAÇÃO POPULAR E MOBILIDADE REDUZIDA, CONFORME APRESENTAÇÃO NA AUDIÊNCIA PÚBLICA REALIZADA EM 26 DE AGOSTO DE 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szCs w:val="28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2"/>
          <w:szCs w:val="28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</w:t>
      </w:r>
      <w:r>
        <w:rPr>
          <w:rFonts w:cs="Estrangelo Edessa;Times New Roman" w:ascii="Verdana" w:hAnsi="Verdana"/>
          <w:b/>
          <w:sz w:val="22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>REQUERIMENTO Nº       / 2017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ES VEREADORES E VEREADORAS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>REQUERER</w:t>
      </w:r>
      <w:r>
        <w:rPr>
          <w:rFonts w:cs="Estrangelo Edessa;Times New Roman" w:ascii="Verdana" w:hAnsi="Verdana"/>
          <w:sz w:val="22"/>
          <w:szCs w:val="28"/>
        </w:rPr>
        <w:t xml:space="preserve"> Ao Exmo. Prefeito Carlos Nelson por intermédio da Secretaria De Transporte, Trânsito e Serviços, que englobou as atividades de iluminação pública, seja esclarecido o porque parte da arrecadação da CIP foi ou será endereçada para a Secretaria de Obras, Habitação Popular e Mobilidade Reduzida, conforme apresentação na Audiência Pública realizada em 26 de agosto de 2017, onde se discutiu o PPA 2018-2021 e LDO 2018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2"/>
          <w:szCs w:val="28"/>
        </w:rPr>
      </w:pPr>
      <w:r>
        <w:rPr>
          <w:rFonts w:cs="Estrangelo Edessa;Times New Roman" w:ascii="Verdana" w:hAnsi="Verdana"/>
          <w:sz w:val="22"/>
          <w:szCs w:val="28"/>
        </w:rPr>
        <w:t>Observa-se que a intenção da Prefeitura com as atividades de Eficiência Energética do Sistema de Iluminação Pública do Município, com ampliação e melhoria do sistema de iluminação pública tem previsão para os anos seguintes: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2"/>
          <w:szCs w:val="28"/>
        </w:rPr>
      </w:pPr>
      <w:r>
        <w:rPr>
          <w:rFonts w:cs="Estrangelo Edessa;Times New Roman" w:ascii="Verdana" w:hAnsi="Verdana"/>
          <w:sz w:val="22"/>
          <w:szCs w:val="28"/>
        </w:rPr>
        <w:t>- Ano 2018: R$ 777.000,00;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2"/>
          <w:szCs w:val="28"/>
        </w:rPr>
      </w:pPr>
      <w:r>
        <w:rPr>
          <w:rFonts w:cs="Estrangelo Edessa;Times New Roman" w:ascii="Verdana" w:hAnsi="Verdana"/>
          <w:sz w:val="22"/>
          <w:szCs w:val="28"/>
        </w:rPr>
        <w:t>- Ano 2019: R$ 1.830.000,00;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2"/>
          <w:szCs w:val="28"/>
        </w:rPr>
      </w:pPr>
      <w:r>
        <w:rPr>
          <w:rFonts w:cs="Estrangelo Edessa;Times New Roman" w:ascii="Verdana" w:hAnsi="Verdana"/>
          <w:sz w:val="22"/>
          <w:szCs w:val="28"/>
        </w:rPr>
        <w:t>- Ano 2020: R$ 2.605.000,00;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2"/>
          <w:szCs w:val="28"/>
        </w:rPr>
      </w:pPr>
      <w:r>
        <w:rPr>
          <w:rFonts w:cs="Estrangelo Edessa;Times New Roman" w:ascii="Verdana" w:hAnsi="Verdana"/>
          <w:sz w:val="22"/>
          <w:szCs w:val="28"/>
        </w:rPr>
        <w:t>- Ano 2021: R$ 1.204.000,00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Estrangelo Edessa;Times New Roman" w:ascii="Verdana" w:hAnsi="Verdana"/>
          <w:sz w:val="22"/>
          <w:szCs w:val="28"/>
        </w:rPr>
        <w:t>Esses valores progressivos estão anunciados no PPA e LDO para Secretaria de Obras, Habitação Popular e Mobilidade Reduzida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2"/>
          <w:szCs w:val="28"/>
        </w:rPr>
      </w:pPr>
      <w:r>
        <w:rPr>
          <w:rFonts w:cs="Estrangelo Edessa;Times New Roman" w:ascii="Verdana" w:hAnsi="Verdana"/>
          <w:sz w:val="22"/>
          <w:szCs w:val="28"/>
        </w:rPr>
        <w:t xml:space="preserve">Desta feita, justifique quais são os projetos e porque essa distribuição de arrecadação entre as secretarias?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“VEREADOR SANTO RÓTOLLI”, aos 06 de setembro de 2017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 TIAGO CÉSAR C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9469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z w:val="24"/>
          <w:szCs w:val="24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50:00Z</dcterms:created>
  <dc:creator>PPS2</dc:creator>
  <dc:description/>
  <dc:language>en-US</dc:language>
  <cp:lastModifiedBy>Michel Rodrigues</cp:lastModifiedBy>
  <cp:lastPrinted>2017-09-06T10:27:00Z</cp:lastPrinted>
  <dcterms:modified xsi:type="dcterms:W3CDTF">2017-09-06T16:50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