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IMEDIATA MANUTENÇÃO NA ILUMINAÇÃO PÚBLICA NA AVENIDA ALCINDO BARBOSA, LOCALIZADA NO BAIRRO PARQUE DA IMPRENS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enhor Presidente, Apresento a V.Exa., nos termos do Art. 160 do Regimento Interno, a presente Indicação, a ser encaminhada ao Senhor Prefeito Municipal Carlos Nelson Bueno, juntamente com a Secretaria competente, imediata manutenção na iluminação pública na Avenida Alcindo Barbosa, localizada no Bairro Parque da Imprensa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>Partindo do cruzamento da referida avenida com a Rua Antônio Giovani Lanzi, sentido centro-bairro, o 2º poste está com lâmpada queimada.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1 de setemb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7:27:00Z</dcterms:created>
  <dc:creator>Secretaria</dc:creator>
  <dc:description/>
  <cp:keywords/>
  <dc:language>en-US</dc:language>
  <cp:lastModifiedBy>Setoguchi</cp:lastModifiedBy>
  <cp:lastPrinted>2017-05-11T16:18:00Z</cp:lastPrinted>
  <dcterms:modified xsi:type="dcterms:W3CDTF">2017-09-06T17:27:00Z</dcterms:modified>
  <cp:revision>3</cp:revision>
  <dc:subject/>
  <dc:title>ASSUNTO :</dc:title>
</cp:coreProperties>
</file>