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por intermédio da Secretaria competente, para que seja realizada urgentemente uma concorrência pública para contratar uma empresa que realizará a Manutenção de Serviço de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realizada urgentemente uma concorrência pública para contratar uma empresa que realizará a Manutenção de Serviço de Iluminação Públic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Tendo em vista que a mão de obra do município é escassa, não há margem para contratação de novos servidores (eletricistas), e como há dinheiro em caixa e os munícipes necessitam dessa manutenção que irá trazer maior segurança nas ruas que estarão iluminada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1 de setembr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8:00Z</dcterms:created>
  <dc:creator>Secretaria</dc:creator>
  <dc:description/>
  <dc:language>en-US</dc:language>
  <cp:lastModifiedBy>Michel Rodrigues</cp:lastModifiedBy>
  <cp:lastPrinted>2017-09-06T13:59:00Z</cp:lastPrinted>
  <dcterms:modified xsi:type="dcterms:W3CDTF">2017-09-06T17:43:00Z</dcterms:modified>
  <cp:revision>3</cp:revision>
  <dc:subject/>
  <dc:title>ASSUNTO :</dc:title>
</cp:coreProperties>
</file>