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a-se ao Excelentíssimo Senhor Prefeito, Carlos Nelson Bueno e Secretária de Educação Flávia Rossi: estudos para incluir atividade extracurricular, de temas educativos voltados ao bem-estar animal, para fins de orientação aos alunos de toda rede municipal de ensino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ab/>
        <w:t>Considerando informações recebida quanto ao requerimento de minha autoria (requerimento n° 358/2017). É a presente par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292526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, para que através da Secretária de Educação Sra. Flávia Rossi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ja realizado estudos, visando a inclusão de atividade extracurricular, de temas educativos voltados ao bem-estar animal, para fins de orientação aos alunos de toda rede municipal de ensin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objetivo é que através da educação infantil, nossas crianças possam aprender e contribuir com toda sociedade sobre o tema bem-estar animal, na valorização dos princípios éticos e humanitários com atitudes positivas de respeito e responsabilidade para com todas as formas de vida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09 de setembr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51:00Z</dcterms:created>
  <dc:creator>Secretaria</dc:creator>
  <dc:description/>
  <cp:keywords/>
  <dc:language>en-US</dc:language>
  <cp:lastModifiedBy>Manoel</cp:lastModifiedBy>
  <cp:lastPrinted>2017-06-08T11:34:00Z</cp:lastPrinted>
  <dcterms:modified xsi:type="dcterms:W3CDTF">2017-09-06T17:51:00Z</dcterms:modified>
  <cp:revision>2</cp:revision>
  <dc:subject/>
  <dc:title>ASSUNTO :</dc:title>
</cp:coreProperties>
</file>