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SEJA REALIZADO OPERAÇÃO TAPA BURACOS NA RUA JOSE CARLOS AVELINO, NO PARQUE RE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1278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seja realizado operação tapa buracos na Rua José Carlos Avelino, no parque real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3410</wp:posOffset>
            </wp:positionH>
            <wp:positionV relativeFrom="paragraph">
              <wp:posOffset>160655</wp:posOffset>
            </wp:positionV>
            <wp:extent cx="6981825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6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06T16:31:00Z</dcterms:modified>
  <cp:revision>133</cp:revision>
  <dc:subject/>
  <dc:title>ASSUNTO :</dc:title>
</cp:coreProperties>
</file>