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SSUNTO: Solicito informações a Delegacia da Mulher de Mogi Mirim, dados sobre violência doméstica, violência sexual e feminicídio nos últimos 3 (três)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 Nº      DE 2017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Considerando os casos recentemente noticiados pela imprensa, sobre violência doméstica, feminicídio e abusos sexuais em nosso município e cidades vizinh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nsiderando projeto de Lei n° 8372/2017, de autoria da Deputada Federal Pollyana Gama – PPS, que em sua redação determina que conste nos sistemas de registro das policias civil e militar a concessão de medidas protetivas da Lei 11.340, de 07 de agosto de 2006 – Lei Maria da Penha”, o que possibilitará de imediato as devidas comunicações nos sistemas de informação, garantindo às mulheres a proteção que busca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recursos para o desenvolvimento de políticas públicas que assegurem à população feminina de nosso município o pleno exercício de sua cidadania, sendo este o objetivo dessas informações. É o presente para:</w:t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REQUERER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  <w:u w:val="single"/>
        </w:rPr>
        <w:t>Delegada Dra. Raquel Casalli</w:t>
      </w:r>
      <w:r>
        <w:rPr>
          <w:color w:val="000000"/>
          <w:sz w:val="24"/>
          <w:szCs w:val="24"/>
        </w:rPr>
        <w:t>, levantamento de dados de violência doméstica, violência sexual e feminicídio ocorridos nos últimos 3 (três) anos em nosso municíp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9 de setemb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6:00Z</dcterms:created>
  <dc:creator>PPS2</dc:creator>
  <dc:description/>
  <cp:keywords/>
  <dc:language>en-US</dc:language>
  <cp:lastModifiedBy>Manoel</cp:lastModifiedBy>
  <cp:lastPrinted>2013-04-03T10:53:00Z</cp:lastPrinted>
  <dcterms:modified xsi:type="dcterms:W3CDTF">2017-09-06T18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