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um minuto de silêncio pelo falecimento da Sra. Maria Isabel de Oliveira Peliche, a Dona Belinha, mãe do fotógrafo Nelson Peliche, que ocorreu em 07 de set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 xml:space="preserve">à Mesa, após ouvido o Douto Plenário e de acordo com o Art. 162, combinado com Art. 152 </w:t>
      </w:r>
      <w:r>
        <w:rPr>
          <w:rFonts w:cs="Arial" w:ascii="Arial" w:hAnsi="Arial"/>
          <w:sz w:val="24"/>
          <w:szCs w:val="24"/>
        </w:rPr>
        <w:t xml:space="preserve">§ 2.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sz w:val="26"/>
          <w:szCs w:val="26"/>
        </w:rPr>
        <w:t xml:space="preserve">, seja consignado em Ata de nossos trabalhos a </w:t>
      </w:r>
      <w:r>
        <w:rPr>
          <w:b/>
          <w:sz w:val="26"/>
          <w:szCs w:val="26"/>
        </w:rPr>
        <w:t>MOÇÃO DE PESAR PELO FALECIMENTO DA SENHORA MARIA ISABEL DE OLIVEIRA PELICHE, OCORRIDO EM 07 DE SETEMBRO DE 2017, EM MOGI MIR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Proponho ainda na presente sessão seja guardado um respeitoso minuto de silêncio em memória à ilustre cidadã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também que seja oficiado os familiares da saudosa Dona Belinha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1 de setemb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3:04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9-09T13:04:00Z</dcterms:modified>
  <cp:revision>2</cp:revision>
  <dc:subject/>
  <dc:title>ASSUNTO :</dc:title>
</cp:coreProperties>
</file>