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PROJETO DE LEI Nº 98 DE 2017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DISPÕE SOBRE A CRIAÇÃO DO PROGRAMA DE APOIO FINANCEIRO ESCOLAR (PAFE)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Normal"/>
        <w:ind w:firstLine="3780"/>
        <w:jc w:val="both"/>
        <w:rPr/>
      </w:pPr>
      <w:r>
        <w:rPr>
          <w:lang w:bidi="zxx"/>
        </w:rPr>
        <w:t xml:space="preserve">Art. 1º Fica criado o </w:t>
      </w:r>
      <w:r>
        <w:rPr>
          <w:b/>
          <w:lang w:bidi="zxx"/>
        </w:rPr>
        <w:t>Programa de Apoio Financeiro Escolar (PAFE)</w:t>
      </w:r>
      <w:r>
        <w:rPr>
          <w:lang w:bidi="zxx"/>
        </w:rPr>
        <w:t xml:space="preserve"> que visa à transferência de recursos financeiros para as Associações de Pais e Mestres das escolas da rede municipal de educação de Mogi Mirim que estejam em pleno funcionamento, com documentação e prestação de contas em ordem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/>
      </w:pPr>
      <w:r>
        <w:rPr>
          <w:lang w:bidi="zxx"/>
        </w:rPr>
        <w:t xml:space="preserve">Art. 2º Fica o Poder Executivo autorizado, à conta do Programa de Apoio Financeiro Escolar, transferir recursos financeiros às Associações de Pais e Mestres das Escolas Municipais de Educação Básica (EMEBs) e </w:t>
      </w:r>
      <w:r>
        <w:rPr/>
        <w:t>Centros Educacionais Municipais de Primeira Infância (CEMPIs)</w:t>
      </w:r>
      <w:r>
        <w:rPr>
          <w:lang w:bidi="zxx"/>
        </w:rPr>
        <w:t xml:space="preserve"> da rede municipal de educação de Mogi Mirim.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Art. 3° Os recursos transferidos serão destinados à cobertura de pequenas despesas que concorram para garantia de funcionamento das escolas, podendo ser gastos nos seguintes itens e na proporção definida: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I - manutenção, conservação e pequenos reparos da unidade escolar: até 100% (cem por cento);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II - aquisição de material de consumo: até 50% (cinquenta por cento).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§ 1º A aquisição de material de consumo e serviços será precedida de cotação de preços de no mínimo 3 (três) orçamentos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§ 2° São consideradas pequenas despesas aquelas que não ultrapassam o valor recebido no trimestre pela escola, guardadas as proporções estabelecidas no </w:t>
      </w:r>
      <w:r>
        <w:rPr>
          <w:i/>
          <w:lang w:bidi="zxx"/>
        </w:rPr>
        <w:t xml:space="preserve">caput </w:t>
      </w:r>
      <w:r>
        <w:rPr>
          <w:lang w:bidi="zxx"/>
        </w:rPr>
        <w:t>deste artigo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Art. 4º O valor transferido trimestralmente será calculado tendo como base o número de alunos matriculados na seguinte proporção: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úmero de alunos por es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Valor por trimestr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Até 300 alu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R$ 3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e 301 a 500 alu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R$ 4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Acima de 500 alu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R$ 6.000,00</w:t>
            </w:r>
          </w:p>
        </w:tc>
      </w:tr>
    </w:tbl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/>
      </w:pPr>
      <w:r>
        <w:rPr>
          <w:lang w:bidi="zxx"/>
        </w:rPr>
        <w:t xml:space="preserve">Parágrafo único. Os valores mencionados no </w:t>
      </w:r>
      <w:r>
        <w:rPr>
          <w:i/>
          <w:lang w:bidi="zxx"/>
        </w:rPr>
        <w:t xml:space="preserve">caput </w:t>
      </w:r>
      <w:r>
        <w:rPr>
          <w:lang w:bidi="zxx"/>
        </w:rPr>
        <w:t>deste artigo poderão sofrer reajustes, de acordo com a previsão orçamentária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Art. 5º O número de alunos que definirá o montante de recurso a ser repassado a cada escola será apurado no Censo Escolar realizado pelo Ministério da Educação (MEC) no ano anterior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§ 1º Os alunos matriculados nas Unidades Escolares vinculadas serão computados nas respectivas escolas vinculadoras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§ 2º Os alunos da Educação de Jovens e Adultos serão computados nas escolas municipais onde funcionam suas classes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Art. 6º Os recursos financeiros de que trata este Programa serão depositados pela Prefeitura Municipal de Mogi Mirim diretamente em conta corrente aberta, especificamente para este fim, em nome da Associação de Pais e Mestres de cada Escola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Art. 7° Os documentos comprobatórios da realização das despesas deverão ser emitidos em nome da Associação de Pais e Mestres de cada Escola. 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/>
      </w:pPr>
      <w:r>
        <w:rPr>
          <w:lang w:bidi="zxx"/>
        </w:rPr>
        <w:t xml:space="preserve">Parágrafo único. A prestação de contas referente ao gasto tratado no </w:t>
      </w:r>
      <w:r>
        <w:rPr>
          <w:i/>
          <w:lang w:bidi="zxx"/>
        </w:rPr>
        <w:t>caput</w:t>
      </w:r>
      <w:r>
        <w:rPr>
          <w:lang w:bidi="zxx"/>
        </w:rPr>
        <w:t xml:space="preserve"> deste artigo será feita até 10 (dez) dias após a realização dos serviços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Art. 8° O saldo trimestral remanescente será devolvido pela Associação de Pais e Mestres no ato da prestação de contas de cada trimestre para a Prefeitura Municipal de Mogi Mirim, não sendo cumulativo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Art. 9º As Associações de Pais e Professores deverão emitir prestação de contas trimestralmente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/>
      </w:pPr>
      <w:r>
        <w:rPr>
          <w:lang w:bidi="zxx"/>
        </w:rPr>
        <w:t xml:space="preserve">§ 1º A prestação de contas de que trata o </w:t>
      </w:r>
      <w:r>
        <w:rPr>
          <w:i/>
          <w:lang w:bidi="zxx"/>
        </w:rPr>
        <w:t>caput</w:t>
      </w:r>
      <w:r>
        <w:rPr>
          <w:lang w:bidi="zxx"/>
        </w:rPr>
        <w:t xml:space="preserve"> deste artigo deverá ser feita à Secretaria Municipal de Educação no 20º (vigésimo) dia útil do primeiro mês do trimestre subsequente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§ 2º A prestação de contas de cada trimestre será apresentada até o 15° (décimo quinto) dia útil do primeiro mês do trimestre seguinte, ao Conselho de Escolha ou a Associação de Pais e Mestres.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§ 3º A prestação de contas de que trata o </w:t>
      </w:r>
      <w:r>
        <w:rPr>
          <w:i/>
          <w:lang w:bidi="zxx"/>
        </w:rPr>
        <w:t xml:space="preserve">caput </w:t>
      </w:r>
      <w:r>
        <w:rPr>
          <w:lang w:bidi="zxx"/>
        </w:rPr>
        <w:t>deste artigo permite verificar, sob os aspectos técnicos e financeiros, o gasto dos recursos financeiros transferidos e conterá planilha de gastos, com a indicação da Nota Fiscal, valor e número do cheque, cópia dos extratos bancários e das notas fiscais com datas posteriores à data do recebimento do recurso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§ 4° A não prestação de contas no prazo determinado implicará na suspensão do repasse até que seja feita a sua regularização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§ 5º As despesas correspondentes ao último trimestre deverão ser executadas até 30 de novembro, devendo a prestação de contas ser efetuada até 20 de dezembro de cada ano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§ 6º As despesas bancárias decorrentes da movimentação dos recursos recebidos por este programa são considerados gastos dos mesmos.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Art. 10. As despesas autorizadas por esta Lei serão atendidas por meio dos recursos constantes de dotações orçamentárias previstas em Lei, suplementadas se necessário.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Parágrafo único. As despesas necessárias para a execução desta Lei, atendidas as formalidades legais, poderão ser feitas por Decreto do Poder Executivo.   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 xml:space="preserve">Art. 11. Esta Lei entra em vigor na data de sua publicação. </w:t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Prefeitura de Mogi Mirim, 11 de setembro de 2 017.</w:t>
      </w:r>
    </w:p>
    <w:p>
      <w:pPr>
        <w:pStyle w:val="Articletext"/>
        <w:spacing w:before="0" w:after="0"/>
        <w:ind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Projeto de Lei nº 98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/>
          <w:b/>
          <w:bCs/>
          <w:color w:val="000000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9-12T15:15:00Z</dcterms:modified>
  <cp:revision>22</cp:revision>
  <dc:subject/>
  <dc:title/>
</cp:coreProperties>
</file>