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  Nº ____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>“CONCEDE O TÍTULO DE CIDADÃ MOGIMIRIANA A SENHORA GLORIA SOLTANI”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º - Fica conferido o título de </w:t>
      </w:r>
      <w:r>
        <w:rPr>
          <w:b/>
          <w:sz w:val="24"/>
          <w:szCs w:val="24"/>
        </w:rPr>
        <w:t>“CIDADÃ MOGIMIRIANA”</w:t>
      </w:r>
      <w:r>
        <w:rPr>
          <w:sz w:val="24"/>
          <w:szCs w:val="24"/>
        </w:rPr>
        <w:t xml:space="preserve"> a SENHORA </w:t>
      </w:r>
      <w:r>
        <w:rPr>
          <w:b/>
          <w:sz w:val="24"/>
          <w:szCs w:val="24"/>
        </w:rPr>
        <w:t>GLORIA SOLTANI</w:t>
      </w:r>
      <w:r>
        <w:rPr>
          <w:sz w:val="24"/>
          <w:szCs w:val="24"/>
        </w:rPr>
        <w:t xml:space="preserve">, com fundamento no artigo 1º, parágrafo 1º, inciso I, da Lei Complementar nº 69, de 08 de abril de 1998.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 - A honraria prevista neste Decreto Legislativo será entregue em Sessão Solene a ser convocada pelo Presidente da Câma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A Mesa da Câmara fica autorizada a realizar as despesas decorrentes deste Decreto, que correrão à conta do orçamento vigente, revogadas as disposições em contrári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11 de setemb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PROF. MANOEL EDUARDO P.C. PALOMINO.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READOR ALEXANDRE CINTR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READOR ANDRÉ ALBEJANTE MAZO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READOR CINOÊ DUZO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READOR CRISTIANO GAIOTO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READOR GERALDO VICENTE BERTANH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READOR GÉRSON LUIZ ROSSI JUNIO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READOR JORGE SETOGUCHI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READOR LUÍS ROBERTO TAVAR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READOR LUIZ ROBERTO DE SOUZA LEIT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READORA MARIA HELENA SCUDELER DE BARROS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READOR MARCOS ANTONIO FRANCO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VEREADOR MOACIR GENUARIO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READOR ORIVALDO APARECIDO MAGALHÃ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VEREADOR SAMUEL NOGUEIRA CALVALCANTE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EREADORA SÔNIA REGINA RODRIGU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Style w:val="StrongEmphasis"/>
          <w:lang w:val="pt-PT"/>
        </w:rPr>
      </w:pPr>
      <w:r>
        <w:rPr>
          <w:b/>
          <w:bCs/>
        </w:rPr>
        <w:t>VEREADOR TIAGO CESAR COSTA</w:t>
      </w:r>
    </w:p>
    <w:p>
      <w:pPr>
        <w:pStyle w:val="Normal"/>
        <w:rPr>
          <w:rStyle w:val="StrongEmphasis"/>
          <w:b/>
          <w:b/>
          <w:sz w:val="24"/>
          <w:szCs w:val="24"/>
          <w:u w:val="single"/>
          <w:lang w:val="pt-PT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LORIA SOLTAN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Nascida em 25 de setembro de 1958 em São Caetano do Sul, Estado de São Paulo, filha de </w:t>
      </w:r>
      <w:r>
        <w:rPr>
          <w:color w:val="000000"/>
          <w:sz w:val="24"/>
          <w:szCs w:val="24"/>
        </w:rPr>
        <w:t xml:space="preserve">Qodrat’ Ullah Soltani e Ferdossia Badii Soltani. É carinhosamente chamada pelos Amigos e Familiares de “GOLY”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Em 1959, com apenas um ano de idade, seus pais vieram residir em Mogi Mirim, por questões de trabalho. Seu pai foi Engenheiro Químico na antiga Champion Celulose S/A, onde trabalhou até o ano de 1963. E a partir daí, em 1963, seu pai e seu tio deram início a uma empresa que trabalharia em prol da reciclagem e em benefício da comunidade mogimiriana que por anos empregou muitas famíl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ste período, cresceu, estudou, se formou em Administração e Orientação Pedagógica, constituiu família, criou e educou seu único filho Cyrus Soltani Manjaterra, mogimiriano, atualmente com 26 anos de 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uas ações em prol do município são inúmeras. Um dos primeiros projetos sociais voltados para jovens e adultos, foi instituído pelo seu pai, através de sua iniciativa e de sua irmã. Hoje são 17 (dezessete) anos de fundação do projeto BADI, que com excelência acolhem diversos jovens e adultos. Inclusive, em 05 de novembro de 2004, o BADI recebeu o Prêmio Meio Ambiente e a Escola, através das empresas Embrapa e Motorola, com o curso de alfabetização de adul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2013, doou ao Corpo de Bombeiro Municipal, uma viatura de resgate totalmente equipada, além disso, mantém todas as manutenções desta viatura, contribuindo para o bem-estar e salvamento de muitas vidas em nossa cidade. Além desta doação grandiosa a nossa cidade, muitas outras doações são realizadas, sempre pensando no bem das pessoas e família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muitas vezes necessitam de ajuda. Para Goly, “as pessoas merecem tratamento digno, e ajudar sempre o próximo faz parte de minha cultura religiosa, sempre podemos fazer algo para o próximo, sem isso a vida não faz sentido”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ntre suas inúmeras características, sua alegria de viver e sua preocupação com as pessoas é uma marca registrada, que faz com que esteja sempre rodeada de amigos. Relata que sua paixão pela vida e pelo ser humano, é o que lhe faz acreditar num mundo melhor e mais justo para tod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om tantos anos de dedicação a nossa cidade, seus valores são passados ao filho Cyrus, o qual, seguindo os passos da mãe, sempre procura contribuir de alguma forma com a cidade, exemplo disso, foi sua atuação como Bombeiro Municipal Voluntário, onde se dedicou por quatro anos, desempenhando suas funções com muita dedicação e eficiência, merecendo também todo reconheciment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Desta forma, por todo o exposto, esta Casa de Leis, tem a honra em conceder esta justa homenagem, para que oficialmente seja lhe concedido o Título de Cidadã Mogimiriana, por merecimento e reconhecimento das ações em prol do nosso municípi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1:00Z</dcterms:created>
  <dc:creator>Secretaria</dc:creator>
  <dc:description/>
  <cp:keywords/>
  <dc:language>en-US</dc:language>
  <cp:lastModifiedBy>Manoel</cp:lastModifiedBy>
  <cp:lastPrinted>2017-09-11T15:52:00Z</cp:lastPrinted>
  <dcterms:modified xsi:type="dcterms:W3CDTF">2017-09-12T15:01:00Z</dcterms:modified>
  <cp:revision>2</cp:revision>
  <dc:subject/>
  <dc:title>ASSUNTO :</dc:title>
</cp:coreProperties>
</file>