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Á DENOMINAÇÃO OFICIAL À RUA PROJETADA 13, LOCALIZADA NO CONDOMÍNIO MORRO DO SOL DE “ RUA LUIZ ANTONIO MARCHIORO 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>A RUA PROJETADA  13, localizada no Condomínio Morro do Sol, passa a denominar-se</w:t>
      </w:r>
      <w:r>
        <w:rPr>
          <w:rFonts w:cs="Times New Roman" w:ascii="Times New Roman" w:hAnsi="Times New Roman"/>
          <w:b/>
          <w:sz w:val="28"/>
          <w:szCs w:val="28"/>
        </w:rPr>
        <w:t xml:space="preserve"> “ LUIZ ANTONIO MARCHIORO 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2 de Setembro  de 201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reador  ‘’ Cristiano Gaioto ‘’</w:t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r. Luiz Antonio Marchioro nascido em Mogi Mirim, onde constituiu uma bela família, casado com Abigail de Barros Marchioro e desta união nasceram os filhos,  Luciana, Adriana , Guto e Alexand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omem trabalhador sempre dedicado a família e sempre fazendo o bem a quem precisass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iante dessas circunstâncias nada mais justo que esta pequena homenagem ao nosso saudoso irmão Sr. Luiz Augusto Marchioro que hoje descansa em paz junto de Deus Pai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56:00Z</dcterms:created>
  <dc:creator>Secretaria</dc:creator>
  <dc:description/>
  <cp:keywords/>
  <dc:language>en-US</dc:language>
  <cp:lastModifiedBy>Joao</cp:lastModifiedBy>
  <cp:lastPrinted>2017-02-16T10:40:00Z</cp:lastPrinted>
  <dcterms:modified xsi:type="dcterms:W3CDTF">2017-09-12T17:56:00Z</dcterms:modified>
  <cp:revision>2</cp:revision>
  <dc:subject/>
  <dc:title>PROJETO DE LEI Nº 62    DE 2009</dc:title>
</cp:coreProperties>
</file>