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9/2009                                                   Em 15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IDES PINTO DA SILVA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Ordem dos Advogados do Brasil – OAB 60ª Sub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0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10:28:00Z</cp:lastPrinted>
  <dcterms:modified xsi:type="dcterms:W3CDTF">2009-12-15T12:28:00Z</dcterms:modified>
  <cp:revision>9</cp:revision>
  <dc:subject/>
  <dc:title>Em </dc:title>
</cp:coreProperties>
</file>