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ODOVIA AMADOR JORGE DA SIQUEIRA FRANCO (MM-06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odovia Jorge Amador da Siqueira Franco (MM-060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iciando do trevo da SP-340 o 2º, 5º, 7º, 14º, 16º, 18º, 21º, 23º e 25º postes estão com as lâmpadas queimadas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14T17:56:00Z</dcterms:modified>
  <cp:revision>2</cp:revision>
  <dc:subject/>
  <dc:title>ASSUNTO :</dc:title>
</cp:coreProperties>
</file>