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MOÇÃO DE PESAR </w:t>
      </w:r>
      <w:r>
        <w:rPr>
          <w:sz w:val="24"/>
        </w:rPr>
        <w:t>com um minuto de silêncio, pelo falecimento do Sr. Jacir Geraldo Quaglio, ocorrido em 10 de setembro de 2017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MOÇÃO Nº  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</w:t>
      </w:r>
      <w:r>
        <w:rPr>
          <w:sz w:val="24"/>
        </w:rPr>
        <w:t>Requeiro à Mesa na forma regimental de estilo e após ouvido o Douto Plenário que seja consignada em Ata de Nossos Trabalhos, votos de profundo pesar pelo falecimento do Sr. Jacir Geraldo Quaglio, ocorrido em 10 de setembro de 2017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roponho ainda na presente sessão seja guardado um respeitoso minuto de silêncio em memória ao ilustre cidad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Requeiro, ainda, que seja oficiado os familiares do saudoso Jacir Geraldo Quagli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11 de setembro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>DR.GERSON LUIZ ROSSI JUNIOR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VEREADOR - P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8:45:00Z</dcterms:created>
  <dc:creator>Secretaria</dc:creator>
  <dc:description/>
  <cp:keywords/>
  <dc:language>en-US</dc:language>
  <cp:lastModifiedBy>Gerson</cp:lastModifiedBy>
  <cp:lastPrinted>2017-09-14T09:42:00Z</cp:lastPrinted>
  <dcterms:modified xsi:type="dcterms:W3CDTF">2017-09-14T18:53:00Z</dcterms:modified>
  <cp:revision>12</cp:revision>
  <dc:subject/>
  <dc:title>ASSUNTO :</dc:title>
</cp:coreProperties>
</file>