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dez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90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1 a 221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35, 236, 237, 107, 166, 202, 203, 205, 213, 226 e PROJETO DE LEI COMPLEMENTAR Nº 22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5T17:17:00Z</dcterms:modified>
  <cp:revision>7</cp:revision>
  <dc:subject/>
  <dc:title/>
</cp:coreProperties>
</file>