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OJETO DE LEI  Nº    DE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Á DENOMINAÇÃO OFICIAL À RUA PROJETADA  07, LOCALIZADA NO CONDOMÍNIO RESIDENCIAL MORRO DO SOL, DE “RUA PROFESSORA ISAMAR GENUÁRI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º </w:t>
      </w:r>
      <w:r>
        <w:rPr>
          <w:rFonts w:cs="Times New Roman" w:ascii="Times New Roman" w:hAnsi="Times New Roman"/>
          <w:sz w:val="28"/>
          <w:szCs w:val="28"/>
        </w:rPr>
        <w:t>A Rua Projetada  07,  localizada no Condomínio Residencial Morro do Sol, passa a denominar-se</w:t>
      </w:r>
      <w:r>
        <w:rPr>
          <w:rFonts w:cs="Times New Roman" w:ascii="Times New Roman" w:hAnsi="Times New Roman"/>
          <w:b/>
          <w:sz w:val="28"/>
          <w:szCs w:val="28"/>
        </w:rPr>
        <w:t xml:space="preserve"> “RUA PROFESSORA ISAMAR GENUÁRIO.”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5 de Setemb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VEREADOR MOACIR GENUÁRIO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66775" cy="49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amar Genuário nasceu em 03 de Março de 1960 era filha de Nair Zanetti Genuário e de João Genuário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 Professora graduada pela Pontifícia Universidade Católica de Campinas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rabalhou na Empresa Barros Auto Peças Ltda, na Prefeitura Municipal de Mogi Mirim e  no Instituto Educacional Imaculada Conceiçã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ora Isamar  faleceu em 07 de Novembro de 1981, com apenas 21 anos de idade, vítima de um acidente vascular cerebral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amar Genuário era uma jovem, professora exemplar, apaixonada por lecionar, totalmente dedicada aos seus alunos, indubitavelmente, é merecedora desta homenagem póstuma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RUA DR. JOSÉ ALVES, 129, CENTRO, FONE: (19) 3814-1200 – MOGI MIRIM 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8:00Z</dcterms:created>
  <dc:creator>Secretaria</dc:creator>
  <dc:description/>
  <cp:keywords/>
  <dc:language>en-US</dc:language>
  <cp:lastModifiedBy>User</cp:lastModifiedBy>
  <cp:lastPrinted>2005-01-25T13:56:00Z</cp:lastPrinted>
  <dcterms:modified xsi:type="dcterms:W3CDTF">2017-09-15T11:34:00Z</dcterms:modified>
  <cp:revision>17</cp:revision>
  <dc:subject/>
  <dc:title/>
</cp:coreProperties>
</file>