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feita  a revisão dos ventiladores e troca das lâmpadas nas salas de aula da Emeb ‘’ Professora Ana Isabel da Costa Ferreira ‘’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revisão dos ventiladores e troca de lâmpadas nas salas de aula da Emeb ‘’ Professora Ana Isabel da Costa Ferreira ‘’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Setembr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6:00Z</dcterms:created>
  <dc:creator>Micro1</dc:creator>
  <dc:description/>
  <cp:keywords/>
  <dc:language>en-US</dc:language>
  <cp:lastModifiedBy>Joao</cp:lastModifiedBy>
  <cp:lastPrinted>2017-04-20T10:00:00Z</cp:lastPrinted>
  <dcterms:modified xsi:type="dcterms:W3CDTF">2017-09-15T12:06:00Z</dcterms:modified>
  <cp:revision>2</cp:revision>
  <dc:subject/>
  <dc:title>ASSUNTO:</dc:title>
</cp:coreProperties>
</file>