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MOÇÃO DE CONGRATULAÇÕES E APLAUSOS </w:t>
      </w:r>
      <w:r>
        <w:rPr>
          <w:sz w:val="24"/>
        </w:rPr>
        <w:t>à Delegação do Time de Handebol Feminino do Clube Mogiano pela Conquista da Futuro Handball Cup, no Paraná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</w:t>
      </w:r>
      <w:r>
        <w:rPr>
          <w:sz w:val="24"/>
        </w:rPr>
        <w:t xml:space="preserve">Requeiro à Mesa Diretora desta Casa de Leis, na forma regimental de estilo e após ouvido o Douto Plenário, que seja consignada em Ata dos Nossos Trabalhos, </w:t>
      </w:r>
      <w:r>
        <w:rPr>
          <w:b/>
          <w:sz w:val="24"/>
        </w:rPr>
        <w:t>MOÇÃO DE CONGRATULAÇÕES E APLAUSOS</w:t>
      </w:r>
      <w:r>
        <w:rPr>
          <w:sz w:val="24"/>
        </w:rPr>
        <w:t xml:space="preserve"> à Delegação do Time de Handebol Feminino do Clube Mogiano pela conquista da Futuro Handball Cup, no Paraná, em que as atletas conquistaram o título de campeãs em todas as categorias, mini-hand, mirim, infantil, cadete, juvenil e beach hand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Apenas mais uma das inúmeras conquistas do time feminino de handebol que tanto engrandece o esporte de nossa cidade, resultado do trabalho do Professor Bruno Camar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Requeiro do decidido sejam oficiados, Professor Bruno Camargo, Professor Alexandre Almeida e Professor Paulo Adriano dos Santos Moraes que formaram a comissão técnica, bem como o Presidente do Clube Mogian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VEREADOR – PP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ALEXANDRE CINTRA                                        CRISTIANO GAIO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VEREADOR – PSDB                                               VEREADOR -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5:00Z</dcterms:created>
  <dc:creator>Secretaria</dc:creator>
  <dc:description/>
  <cp:keywords/>
  <dc:language>en-US</dc:language>
  <cp:lastModifiedBy>Gerson</cp:lastModifiedBy>
  <cp:lastPrinted>2017-09-15T08:53:00Z</cp:lastPrinted>
  <dcterms:modified xsi:type="dcterms:W3CDTF">2017-09-15T12:23:00Z</dcterms:modified>
  <cp:revision>13</cp:revision>
  <dc:subject/>
  <dc:title>ASSUNTO :</dc:title>
</cp:coreProperties>
</file>